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64262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Nr. înregistrare: 156219 din 22.07.2022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BORDEROU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pt-BR"/>
        </w:rPr>
        <w:t xml:space="preserve">rezultate interviu susţinut </w:t>
      </w:r>
      <w:r>
        <w:rPr>
          <w:rFonts w:cs="Calibri" w:ascii="Calibri" w:hAnsi="Calibri"/>
          <w:b/>
          <w:lang w:val="ro-RO"/>
        </w:rPr>
        <w:t xml:space="preserve">în data de 22.07.2022 în cadrul Direcţiei Generale Venituri Buget Local Sector 2 pentru ocuparea unui post vacant de execuţie corespunzător funcţiei contractuale de consilier debutant la Compartimentul Administrativ -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/>
        <w:t xml:space="preserve">Având în vedere prevederile art. 30 alin. (3) din H.G.R. nr. 286/ 2011, actualizată, 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, comisia de examen comunică următoarele rezultate ale </w:t>
      </w:r>
      <w:r>
        <w:rPr>
          <w:b/>
          <w:i/>
        </w:rPr>
        <w:t>probei interviu</w:t>
      </w:r>
      <w:r>
        <w:rPr>
          <w:b/>
          <w:i/>
          <w:lang w:val="en-US"/>
        </w:rPr>
        <w:t>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9"/>
        <w:gridCol w:w="2464"/>
        <w:gridCol w:w="19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r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unctaj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roba intervi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zultatul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2318/ 04.07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86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lang w:val="en-US"/>
        </w:rPr>
      </w:pPr>
      <w:r>
        <w:rPr>
          <w:lang w:val="en-US"/>
        </w:rPr>
        <w:t>Afişat astăzi 22.07.2022, ora 15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la sediul D.G.V.B.L. Sector 2 din </w:t>
      </w:r>
      <w:r>
        <w:rPr>
          <w:rFonts w:cs="Calibri" w:ascii="Calibri" w:hAnsi="Calibri"/>
        </w:rPr>
        <w:t xml:space="preserve">Bucureşti, </w:t>
      </w:r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Duțu Cristian , director general -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 - Serviciul Achiziții Publice 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Brașoveanu Laura Mihaela, consilier achiziții publice - SAP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 superior - Compartiment Resurse Umane 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0" w:name="_Hlk10877559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997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00Z</dcterms:created>
  <dc:creator>Resurse Umane</dc:creator>
  <dc:description/>
  <cp:keywords/>
  <dc:language>en-US</dc:language>
  <cp:lastModifiedBy>Cristina Ion</cp:lastModifiedBy>
  <cp:lastPrinted>2017-12-04T13:26:00Z</cp:lastPrinted>
  <dcterms:modified xsi:type="dcterms:W3CDTF">2022-07-22T11:55:00Z</dcterms:modified>
  <cp:revision>11</cp:revision>
  <dc:subject/>
  <dc:title/>
</cp:coreProperties>
</file>